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&gt; THE ESSENTIAL DOS MANUAL.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y basic information you need to run an MS-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David Pos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DOS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and Floppy Disks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DOS files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DOS Commands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ing More . . . . . . . . . . . . . . . . . . . . 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DOS.  By David Postler. April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Introduction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you people who say; "I don't have time to learn  h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computer."  This is the manual for you.  It will teach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s  of how to use a DOS computer.  This will allow you to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 DOS operations and give a very basic explanation  of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uter is and how DOS works.  At the end I  have 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information  to  allow  you  to  go  further  if  you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What Is DOS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tands for Disk Operating System and is the basic progra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 When a computer is first turned on it is  no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an  expensive paperweight.  DOS tells the  computer  how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to the keyboard, display characters on the monitor,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using the printer, and how to get the files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and floppy disks.  It is assisted by the ROM memory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  In other words DOS handles all the "grunt" wor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Your Hard  and Floppy Disks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ard disk is very large electronic file cabinet that  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data for your computer.  Think of the hard disk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ing  cabinet and you will not be far off.  The advantage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over floppy disk is speed and convenience.   The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will  retrieve the information faster and  with  less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ffling.    Floppy  disks  also  store  information  with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being that they are can be removed from the 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 also  the primary method  for  transferring  data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rom one computer to another.  A drive is specifi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followed by a colon ie C: is usually your hard  drive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one floppy drive it is usually called A: an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floppy drive it is called B: you may use either upp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case letters to specify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File Names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le  name consists of three parts and is used  to  specif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 file  name.  The first part of the name is  a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specification usually called a "path" this  tell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where  to look for the file and may be omitted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is already located in the proper directory. 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of  the  file  is the file name this can  be  up  to 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long and may not include spaces or some of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ctuation  characters.  The best bet is to stick  with 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umbers unless you are sure.  Next comes a period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, the extension tells the computer what typ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specifies.  Extensions use the same rules for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file  names.  Some common extensions are "COM" or  "EXE"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files and "BAT" for group command files, "TXT" or  "DO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ord processing and "WK1" for spreadshe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DOS.  By David Postler. April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Subdirectories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hard disk can store a large amount of information, to mak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 to find this information you can create  a 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just  like making a new file folder up  for  you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binet.   you may also make up many levels of subdirecto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 track  of  you files ie \WORK\LETTERS  means  to  t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WORK and find another subdirectory LETTE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subdirectory.  The \ character separates the a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Don't worry it is easier than it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Paths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th  command tells the computer where to look on  the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or a program.  It is the computer equivalent of saying  "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n't find the file on the desk look in the  file  cabine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most that easy to use the command.  It must be ru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programs  that are not in the directory and  should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your AUTOEXEC.BAT file.  It run by entering the wor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 the  directory you want to  look  in  sepa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s.  Here is an example path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=C:\;C:\MSDO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lls the computer to look in the root 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rectory called MS-DOS for a program if it cannot be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urrent  directory.  To see the  current  path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 must type PATH at the DOS 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Essential DOS Files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five essential files used for DOS the first  two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sible  to you and are called IO.COM and DOS.COM  thes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he basic information for DOS and are loaded once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n the computer.  They are called system files and ar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sible on standard directory displays.  The rest of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visible on directory listings.  They are normally kep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and should not be moved or changed unles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 what you are doing.  The first file is  called 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file that takes what you type at the  keyboa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your request either by itself or calling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needed.   The next file is called the CONFIG.SYS  file,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es can configure you computer to accept special 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  for  special functions and allow you to work  with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t one time than standard DOS.  The last file essential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is  the  AUTOEXEC.BAT file.  this file  executes  a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commands when you turn on the computer.  Thes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set  your path, set the time and date if  needed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 you most used application or a menu system to selec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 This file while it should be treated with  resp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modified if your needs change without too  much  trou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 there are many other files on your hard disk but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are the only ones that are essential to ru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DOS.  By David Postler. April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Basic DOS Commands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a  fully  equipped  computer can  have  over  one  hund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you will only need to know about seven programs to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well.  All of these commands use the same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&lt;filename&gt;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s the Enter key to execute the command.  The option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yped in UPPER or lower case or MixED case.  The compu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.   Be  aware that some other programs may  not  be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erant  if you have trouble consult the instructions 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A  file  name consists of and  optional  drive 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 by a colon, a path name surrounded by \ character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extension of the file.  In addition a file name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specify a group of files by using "wildcards"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The first wildcard is the * this means anything ie  *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 all file with an extension of exe, t*.txt means  any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start with a t, you may only use one * on each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.  *.* means all files.  The second wildcard is the  ?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any character ie exp??.txt means and file starting with ex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wo characters and an extension of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ommand is the DIR command, this command shows you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ubdirectories  in  the current  subdirectory  to 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just type DIR press the Enter key and the comput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you  the file names and some other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If you have more than 20 files in a directory  you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the information will go off the screen faster tha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read  it  you have three options.  Add a  "/W"  to  the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ke  this  DIR /W.  This will display the  file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ensed format 4 across on the screen.  You can also add a "/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to  the which will cause the directory to  displa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e screen at a time and will ask you to press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isplaying the next screen.  You may also use a fil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wildcards  to  display  any  files  matching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.   You  may  use all any or options  together  with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PY  command  is the next essential  command 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make a copy of a file or group of files just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copy  a piece of paper on a copy machine.  To  cop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type COPY FILE1.TXT FILE2.TXT and press  the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 This will copy FIlE1.TXT to another file named  FILE2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lso  copy  files from  one  directory  to  anoth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directory COPY \OLDDIR \NEWDIR will copy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e  \OLDDIR directory to the \NEWDIR directory. 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py from one disk to another by using COPY A:FILE3.EX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l copy a file from the floppy disk to the hard disk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ay use wildcards and path names to specify a group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is  option  making  it easy to  transfer  data  from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o another using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is the next command to learn this command erases files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k.  It can be used with either single files or group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o delete a file type DEL FILE1.TXT, and th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from the disk.  To delete a group of files type  a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DOS.  By David Postler. April 3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ldcards.  For example DEL *.BAK deletes all files with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BAK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allows you to display the contents of a file.  To use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nter TYPE FILE1.TXT.  You cannot use wildcards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If you wand to hold the file press the Pause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vary  on  different keyboards so consult  your  manual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  To quit in the middle of a file press the  Break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ill only let you see a file, it will to allow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three commands are used with subdirectories  and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o  handle them as needed.  All the commands  use  a 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 MD  path name allows you to make  a  subdirectory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  path  name like MD \SALES\WEST  to  create  a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called WEST in the SALES subdirectory. 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levels of subdirectories.  To change from one 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other use the CD command with the path name CD \  move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root directory.  CD \SALES\WEST will move you  the 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of the sales subdirectory.  If you want to remo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use the RD command AFTER you delete all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subdirectory.   RD  \SALES\WEST  would  remove   the  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 provided  all the files have been  delet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 If you want to see what subdirectory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D without a path name to find out what subdirectory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Learning More.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quite a few books out to help you learn mor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  Start with your computer reference manuals, many 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OS have slight differences and these books are the  ul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for your computer.  Not be overlooked is the fact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are  included with the computer so you do not have  to 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.   If you want to buy a book on DOS the one I  recomm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"Running MS-DOS" by Van Wolverton.  The QUE reference 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books  are  also very helpful and compact they  make  a 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to regular manuals if you travel.  Don't forget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s.   You can find a gold mine of information in  so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gazines I recommend PC Resource to start.  This  magaz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s  to  provide helpful and  understandable  informa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ers as well as useful information for an experienced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some programs out there to train you on how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ter.  You might want to tr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